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OSNOVNA ŠKOLA JAKOVA GOTOVCA</w:t>
      </w:r>
    </w:p>
    <w:p>
      <w:pPr>
        <w:pStyle w:val="Normal"/>
        <w:rPr>
          <w:b/>
          <w:b/>
        </w:rPr>
      </w:pPr>
      <w:r>
        <w:rPr>
          <w:b/>
        </w:rPr>
        <w:t>PUT ŠKOLE 5</w:t>
      </w:r>
    </w:p>
    <w:p>
      <w:pPr>
        <w:pStyle w:val="Normal"/>
        <w:rPr>
          <w:b/>
          <w:b/>
        </w:rPr>
      </w:pPr>
      <w:r>
        <w:rPr>
          <w:b/>
        </w:rPr>
        <w:t>22323 UNEŠ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 RKP-a:                 11898</w:t>
      </w:r>
    </w:p>
    <w:p>
      <w:pPr>
        <w:pStyle w:val="Normal"/>
        <w:rPr/>
      </w:pPr>
      <w:r>
        <w:rPr/>
        <w:t>Matični broj:                03031853</w:t>
      </w:r>
    </w:p>
    <w:p>
      <w:pPr>
        <w:pStyle w:val="Normal"/>
        <w:rPr/>
      </w:pPr>
      <w:r>
        <w:rPr/>
        <w:t>OIB:                             48054861988</w:t>
      </w:r>
    </w:p>
    <w:p>
      <w:pPr>
        <w:pStyle w:val="Normal"/>
        <w:rPr/>
      </w:pPr>
      <w:r>
        <w:rPr/>
        <w:t>Naziv obveznika:         Osnovna škola Jakova Gotovca</w:t>
      </w:r>
    </w:p>
    <w:p>
      <w:pPr>
        <w:pStyle w:val="Normal"/>
        <w:rPr/>
      </w:pPr>
      <w:r>
        <w:rPr/>
        <w:t>Pošta i mjesto:              22323 Unešić</w:t>
      </w:r>
    </w:p>
    <w:p>
      <w:pPr>
        <w:pStyle w:val="Normal"/>
        <w:rPr/>
      </w:pPr>
      <w:r>
        <w:rPr/>
        <w:t>Ulica i kućni broj:        Put škole 5</w:t>
      </w:r>
    </w:p>
    <w:p>
      <w:pPr>
        <w:pStyle w:val="Normal"/>
        <w:rPr/>
      </w:pPr>
      <w:r>
        <w:rPr/>
        <w:t>Razina:                         31</w:t>
      </w:r>
    </w:p>
    <w:p>
      <w:pPr>
        <w:pStyle w:val="Normal"/>
        <w:rPr/>
      </w:pPr>
      <w:r>
        <w:rPr/>
        <w:t>Šifra djelatnosti:           8520 – Osnovno obrazovanje</w:t>
      </w:r>
    </w:p>
    <w:p>
      <w:pPr>
        <w:pStyle w:val="Normal"/>
        <w:rPr/>
      </w:pPr>
      <w:r>
        <w:rPr/>
        <w:t>Razdjel:                         -</w:t>
      </w:r>
    </w:p>
    <w:p>
      <w:pPr>
        <w:pStyle w:val="Normal"/>
        <w:rPr/>
      </w:pPr>
      <w:r>
        <w:rPr/>
        <w:t>Šifra grada/općine:       469</w:t>
      </w:r>
    </w:p>
    <w:p>
      <w:pPr>
        <w:pStyle w:val="Normal"/>
        <w:rPr/>
      </w:pPr>
      <w:r>
        <w:rPr/>
        <w:t>IBAN:                           HR  49 2390 0011 5002 0913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snovna škola Jakova Gotovca posluje u skladu sa Zakonom o odgoju i obrazovanju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nivač Osnovne škole Jakova Gotovca je Šibensko-kninska županija. Škola trenutno broji 33 djelatnika, od čega su 9 nenastavno osoblje, a 24 nastavno osoblje. Škola broji ukupno 41 učenika, 31 u matičnoj školi te 14 u područnoj školi Mirlović Zagora. Odgovorna osoba u Osnovnoj školi Jakova Gotovca je ravnatelj, prof. Živko Bulat, te osoba koja je sastavljala financijsko izvješće je Ivana Maras Stipanđija, mag. oec., koja obnaša funkciju voditelja računovodstv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u w:val="single"/>
        </w:rPr>
        <w:t>OD 01. SIJEČANJA – 31. PROSINACA 20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ILJEŠKE UZ IZVJEŠTAJ O PRIHODIMA I RASHODIMA – OBRAZAC PR-R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fra 6 – Ukupni prihodi poslovanja u razredu 6 u 2024. g. iznose 1.023.713,54 eur, veći su u odnosu na prethodnu godinu za 38,1%. Najveći dio prihoda odnosi se na prihode iz općeg proračuna za rashode za zaposlene – Šifra 63, te prihodi iz županijskog proračuna – Šifra 67. Povećanje na Šifri 6361 (45,5%) je nastalo zbog povećanja plaća i doznačenih sredstava za provođenje školskih i izvanškolskih aktivnosti u sklopu eksperimentalnog programa cjelodnevne nastave. Povećanje na 6711 prihodi nadležnog proračuna je 4,4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Ukupni prihodi poslovanja se sastoje od:</w:t>
      </w:r>
    </w:p>
    <w:p>
      <w:pPr>
        <w:pStyle w:val="Normal"/>
        <w:ind w:left="709" w:hanging="0"/>
        <w:jc w:val="both"/>
        <w:rPr/>
      </w:pPr>
      <w:r>
        <w:rPr/>
        <w:t>1. 6361 Tekuće pomoći (plaće i materijalna prava i ostalo)                             884.540,61 €</w:t>
      </w:r>
    </w:p>
    <w:p>
      <w:pPr>
        <w:pStyle w:val="Normal"/>
        <w:ind w:left="709" w:hanging="0"/>
        <w:jc w:val="both"/>
        <w:rPr/>
      </w:pPr>
      <w:r>
        <w:rPr/>
        <w:t>2. 6362 Kapitalne pomoći (udžbenici i lektire)                                                    3.166,37 €</w:t>
      </w:r>
    </w:p>
    <w:p>
      <w:pPr>
        <w:pStyle w:val="Normal"/>
        <w:ind w:left="709" w:hanging="0"/>
        <w:jc w:val="both"/>
        <w:rPr/>
      </w:pPr>
      <w:r>
        <w:rPr/>
        <w:t xml:space="preserve">3. 6526 Ostali nespomenuti prihodi (sufinanciranje školske prehrane </w:t>
      </w:r>
    </w:p>
    <w:p>
      <w:pPr>
        <w:pStyle w:val="Normal"/>
        <w:ind w:left="709" w:hanging="0"/>
        <w:jc w:val="both"/>
        <w:rPr/>
      </w:pPr>
      <w:r>
        <w:rPr/>
        <w:t>i osiguranje učenika)                                                                                                190,00 €</w:t>
      </w:r>
    </w:p>
    <w:p>
      <w:pPr>
        <w:pStyle w:val="Normal"/>
        <w:ind w:left="709" w:hanging="0"/>
        <w:jc w:val="both"/>
        <w:rPr/>
      </w:pPr>
      <w:r>
        <w:rPr/>
        <w:t>4. 6711 Prihodi nadležnog proračuna                                                               135.137,44 €</w:t>
      </w:r>
    </w:p>
    <w:p>
      <w:pPr>
        <w:pStyle w:val="Normal"/>
        <w:ind w:left="709" w:hanging="0"/>
        <w:jc w:val="both"/>
        <w:rPr/>
      </w:pPr>
      <w:r>
        <w:rPr/>
        <w:t>5. 6615 Prihodi od pruženih usluga (najam dva školska stana)</w:t>
        <w:tab/>
        <w:t xml:space="preserve">                       424,74 €     </w:t>
      </w:r>
    </w:p>
    <w:p>
      <w:pPr>
        <w:pStyle w:val="Normal"/>
        <w:ind w:left="709" w:hanging="0"/>
        <w:jc w:val="both"/>
        <w:rPr/>
      </w:pPr>
      <w:r>
        <w:rPr/>
        <w:t>6. 6631Tekuće donacije                                                                                           254,38 €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</w:t>
      </w:r>
      <w:r>
        <w:rPr>
          <w:lang w:val="de-DE"/>
        </w:rPr>
        <w:t>.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</w:t>
      </w:r>
      <w:r>
        <w:rPr>
          <w:b/>
          <w:lang w:val="de-DE"/>
        </w:rPr>
        <w:t>Ukupni prihodi poslovanja:</w:t>
        <w:tab/>
        <w:tab/>
        <w:t xml:space="preserve">                                                            1.023.713,54 </w:t>
      </w:r>
      <w:bookmarkStart w:id="0" w:name="_Hlk157520842"/>
      <w:r>
        <w:rPr>
          <w:b/>
        </w:rPr>
        <w:t>€</w:t>
      </w:r>
      <w:bookmarkEnd w:id="0"/>
      <w:r>
        <w:rPr>
          <w:b/>
          <w:lang w:val="de-DE"/>
        </w:rPr>
        <w:tab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ifra 3 – </w:t>
      </w:r>
      <w:bookmarkStart w:id="1" w:name="_Hlk157520352"/>
      <w:r>
        <w:rPr/>
        <w:t>Ukupni rashodi poslovanja u razredu 3 u 2024. g</w:t>
      </w:r>
      <w:bookmarkEnd w:id="1"/>
      <w:r>
        <w:rPr/>
        <w:t>. iznose 1.004.115,22 eur, veći su u odnosu na prethodnu godinu za 40,9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fra 4 – Ukupni rashodi poslovanja u razredu 4 u 2024. g. iznose 8.336,76 eur, povećanje u odnosu na prošlu godinu zbog nabave razne opreme za provođenje eksperimentalnog programa cjelodnev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Ukupno rashodi poslovanja sastoje se od:</w:t>
      </w:r>
    </w:p>
    <w:p>
      <w:pPr>
        <w:pStyle w:val="Heading1"/>
        <w:numPr>
          <w:ilvl w:val="0"/>
          <w:numId w:val="7"/>
        </w:numPr>
        <w:rPr/>
      </w:pPr>
      <w:r>
        <w:rPr>
          <w:lang w:val="de-DE"/>
        </w:rPr>
        <w:t xml:space="preserve">31 Rashodi za zaposlene (plaće, naknade, jubilarne nagrade)       </w:t>
        <w:tab/>
        <w:tab/>
        <w:t xml:space="preserve">              779.104,58 </w:t>
      </w:r>
      <w:bookmarkStart w:id="2" w:name="_Hlk157520712"/>
      <w:bookmarkStart w:id="3" w:name="_Hlk157518907"/>
      <w:r>
        <w:rPr>
          <w:lang w:val="de-DE"/>
        </w:rPr>
        <w:t>€</w:t>
      </w:r>
      <w:bookmarkEnd w:id="3"/>
    </w:p>
    <w:p>
      <w:pPr>
        <w:pStyle w:val="Heading1"/>
        <w:numPr>
          <w:ilvl w:val="0"/>
          <w:numId w:val="7"/>
        </w:numPr>
        <w:rPr>
          <w:lang w:val="de-DE"/>
        </w:rPr>
      </w:pPr>
      <w:bookmarkEnd w:id="2"/>
      <w:r>
        <w:rPr>
          <w:lang w:val="de-DE"/>
        </w:rPr>
        <w:t xml:space="preserve">32 Materijalni rashodi (sl.put, prijevoz, materijali za održavanje, energija, usluge) 217.463,86 </w:t>
      </w:r>
      <w:bookmarkStart w:id="4" w:name="_Hlk157520787"/>
      <w:r>
        <w:rPr>
          <w:lang w:val="de-DE"/>
        </w:rPr>
        <w:t>€</w:t>
      </w:r>
      <w:bookmarkEnd w:id="4"/>
    </w:p>
    <w:p>
      <w:pPr>
        <w:pStyle w:val="Heading1"/>
        <w:numPr>
          <w:ilvl w:val="0"/>
          <w:numId w:val="7"/>
        </w:numPr>
        <w:rPr>
          <w:lang w:val="de-DE"/>
        </w:rPr>
      </w:pPr>
      <w:r>
        <w:rPr>
          <w:lang w:val="de-DE"/>
        </w:rPr>
        <w:t xml:space="preserve">37 Naknade građanima i kućanstvima na temelju osiguranja i dr. naknade </w:t>
      </w:r>
    </w:p>
    <w:p>
      <w:pPr>
        <w:pStyle w:val="Heading1"/>
        <w:ind w:left="360" w:hanging="0"/>
        <w:rPr>
          <w:lang w:val="de-DE"/>
        </w:rPr>
      </w:pPr>
      <w:r>
        <w:rPr>
          <w:lang w:val="de-DE"/>
        </w:rPr>
        <w:t>(prijevoz učenika)                                                                                                                 7.452,28 €</w:t>
      </w:r>
    </w:p>
    <w:p>
      <w:pPr>
        <w:pStyle w:val="Heading1"/>
        <w:numPr>
          <w:ilvl w:val="0"/>
          <w:numId w:val="7"/>
        </w:numPr>
        <w:rPr>
          <w:lang w:val="de-DE"/>
        </w:rPr>
      </w:pPr>
      <w:r>
        <w:rPr>
          <w:lang w:val="de-DE"/>
        </w:rPr>
        <w:t>38 Ostali rashodi-</w:t>
      </w:r>
      <w:r>
        <w:rPr>
          <w:szCs w:val="24"/>
        </w:rPr>
        <w:t>tekuće donacije u naravi (hig</w:t>
      </w:r>
      <w:r>
        <w:rPr/>
        <w:t xml:space="preserve">ijenske potrepštine)                                   94,50 </w:t>
      </w:r>
      <w:r>
        <w:rPr>
          <w:lang w:val="de-DE"/>
        </w:rPr>
        <w:t>€</w:t>
      </w:r>
    </w:p>
    <w:p>
      <w:pPr>
        <w:pStyle w:val="Heading1"/>
        <w:numPr>
          <w:ilvl w:val="0"/>
          <w:numId w:val="7"/>
        </w:numPr>
        <w:rPr>
          <w:lang w:val="de-DE"/>
        </w:rPr>
      </w:pPr>
      <w:r>
        <w:rPr/>
        <w:t>42 Rashodi za nabavu proiz.dugotrajne imovine (knjige)</w:t>
        <w:tab/>
        <w:t xml:space="preserve">                                          6.836,76</w:t>
      </w:r>
      <w:bookmarkStart w:id="5" w:name="_Hlk189073151"/>
      <w:r>
        <w:rPr/>
        <w:t xml:space="preserve"> </w:t>
      </w:r>
      <w:r>
        <w:rPr>
          <w:lang w:val="de-DE"/>
        </w:rPr>
        <w:t>€</w:t>
      </w:r>
      <w:bookmarkEnd w:id="5"/>
    </w:p>
    <w:p>
      <w:pPr>
        <w:pStyle w:val="Heading1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45 Rashodi za dodatna ulaganja na nefinancijskoj imovini                                           1.500,00 </w:t>
      </w:r>
      <w:r>
        <w:rPr>
          <w:lang w:val="de-DE"/>
        </w:rPr>
        <w:t>€</w:t>
      </w:r>
    </w:p>
    <w:p>
      <w:pPr>
        <w:pStyle w:val="Heading1"/>
        <w:ind w:left="360" w:hanging="0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ind w:left="360" w:hanging="0"/>
        <w:rPr>
          <w:b/>
          <w:b/>
          <w:lang w:val="en-GB"/>
        </w:rPr>
      </w:pPr>
      <w:r>
        <w:rPr>
          <w:b/>
          <w:lang w:val="en-GB"/>
        </w:rPr>
        <w:t>Ukupni rashodi poslovanja:</w:t>
        <w:tab/>
        <w:tab/>
        <w:tab/>
        <w:tab/>
        <w:t xml:space="preserve">       </w:t>
        <w:tab/>
        <w:tab/>
        <w:tab/>
        <w:t xml:space="preserve">           1.012.451,98 </w:t>
      </w:r>
      <w:r>
        <w:rPr>
          <w:b/>
        </w:rPr>
        <w:t>€</w:t>
      </w: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Šifra X005</w:t>
      </w:r>
      <w:r>
        <w:rPr/>
        <w:t xml:space="preserve"> – višak prihoda za 2024. iznosi 11.261,56 eur što zajedno sa prenesenim viškom prihoda iz 2023. (Šifra 92211-30.565,90 eur) rezultira ukupnim viškom od 41.827,46 eur (Šifra X006). Preneseni višak prihoda bio je 29,161,38 eur, a do promjene je došlo zbog naknadne uplate sredstava MZO-a za školsku prehranu iz 2023.g. u iznosu od 1.406,00 eur te povrata neutrošenih sredstava iz 2023.g. u iznosu od 1,48 eur u državni proračun vezano za eksperimentalni program cjelodnevne nastave što je rezultiralo novim iznosom od 30.565,90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Šifra X006</w:t>
      </w:r>
      <w:r>
        <w:rPr/>
        <w:t xml:space="preserve"> – Višak prihoda i primitaka raspoloživ u sljedećem razdoblju iznosi 41.827,46 eur Višak prihoda se odnosi na neutrošene pomoći iz državnog proračuna: iznosi od doznačenih sredstava MZO-a za provođenje školskih i izvanškolskih aktivnosti te za operativne troškove u sklopu eksperimentalnog programa cjelodnevne nast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BILJEŠKE UZ BILANC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lanca iskazuje stanje imovine i obveza na kraju godine. Ispravak vrijednosti imovine izvršen je po zakonskim stopa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B001 </w:t>
      </w:r>
      <w:r>
        <w:rPr/>
        <w:t>– Imovina i potraživanja na dan 31.12.2024.g. iznose 1.074.394,03 eur, što odgovara obvezama i vlastitim izvorima – B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B002</w:t>
      </w:r>
      <w:r>
        <w:rPr/>
        <w:t xml:space="preserve"> – Nefinancijska imovina škole iznosi 1.000.223,74 eur – povjerenstvo za popis je popisalo svu imovinu i obveze na dan 31.12.2024.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Šifra 1</w:t>
      </w:r>
      <w:r>
        <w:rPr/>
        <w:t xml:space="preserve"> – Financijska imovina iznosi 116.109,41 eur, a sastoji se od novca u blagajni, potraživanja za prihode poslovanja iz proračuna te kontinuiranih rashoda budućih razdoblja (plaća i materijalni rashodi za 12/2024.g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Šifra 92211</w:t>
      </w:r>
      <w:r>
        <w:rPr/>
        <w:t xml:space="preserve"> – Višak prihoda iznosi 41.827,46 eur što odgovara šifri X006 iz PR-RAS obras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Š Jakova Gotovca nema iskazane podatke u bilanci o kreditima i zajmovima te kamatama na kredite i zajmove, odnosno podatke o sudskim sporovima pa se obvezne bilješke uz Bilancu iz čl. 14. Pravilnika na propisanim tablicama ne prikaz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BILJEŠKE UZ  IZVJEŠTAJ O OBVEZ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V001</w:t>
      </w:r>
      <w:r>
        <w:rPr/>
        <w:t xml:space="preserve"> – Stanje obveza na početku izvještajnog razdoblja u iznosu od 60.078,99 eur podmiren je u izvještajnom razdoblju (V004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V006</w:t>
      </w:r>
      <w:r>
        <w:rPr/>
        <w:t xml:space="preserve"> – Nedospjele obveze u iznosu od 74.281,95 eur odnose se na kontinuirane rashode za 12/2024. godine i podmirene su u siječnju 2025. godine te se odnose na: o</w:t>
      </w:r>
      <w:r>
        <w:rPr>
          <w:color w:val="000000"/>
        </w:rPr>
        <w:t>bveze za zaposlene 66.278,85 eur, i</w:t>
      </w:r>
      <w:r>
        <w:rPr/>
        <w:t xml:space="preserve"> </w:t>
      </w:r>
      <w:r>
        <w:rPr>
          <w:color w:val="000000"/>
        </w:rPr>
        <w:t>obveze za materijalne rashode 8.003,1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BILJEŠKE UZ IZVJEŠTAJ O PROMJENAMA U VRIJEDNOSTI I OBUJMU IMOVI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</w:rPr>
        <w:t>Šifra 91512</w:t>
      </w:r>
      <w:r>
        <w:rPr>
          <w:color w:val="000000"/>
        </w:rPr>
        <w:t xml:space="preserve"> – Promjene u obujmu imovine – iznos povećanja je 30.441,80 eur, te se odnosi na Odluku o isknjiženju i prijenosu imovine (CARNET-ove računalne opreme) iz 2023.g. koja se vodila u poslovnim knjigama MZO-a u sklopu Cjelovite kurikularne refor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BILJEŠKE UZ IZVJEŠTAJ O RASHODIMA PREMA FUNKCIJSKOJ KLASIFIKACI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brazac se odnosi na rashode prema funkcijskoj klasifikaciji, a uključuje sve rashode na kontu 3 i 4 iz obrasca PR-RAS i za 41,5 % su veći od prethodne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09</w:t>
      </w:r>
      <w:r>
        <w:rPr/>
        <w:t xml:space="preserve"> – Osnovno obrazovanje – ukupni rashodi iznose 1.012.451,98 eur te odgovaraju iznosu navedenom u izvještaju PR-RAS-š</w:t>
      </w:r>
      <w:r>
        <w:rPr>
          <w:color w:val="000000"/>
        </w:rPr>
        <w:t>ifra Y03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Unešiću, 30. siječnja 202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Voditelj računovodstva:                                                                               Ravn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t>__________________________</w:t>
        <w:tab/>
        <w:t xml:space="preserve">  ____________________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Ivana Maras Stipandžija, mag. oec.</w:t>
      </w:r>
      <w:r>
        <w:rPr/>
        <w:tab/>
        <w:t xml:space="preserve">     </w:t>
      </w:r>
      <w:r>
        <w:rPr>
          <w:b/>
        </w:rPr>
        <w:t>Živko Bulat, prof.</w:t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3:00Z</dcterms:created>
  <dc:creator>OŠ  Jakova  Gotovca</dc:creator>
  <dc:description/>
  <cp:keywords/>
  <dc:language>en-US</dc:language>
  <cp:lastModifiedBy>korisnik00</cp:lastModifiedBy>
  <cp:lastPrinted>2025-01-31T08:34:00Z</cp:lastPrinted>
  <dcterms:modified xsi:type="dcterms:W3CDTF">2025-01-31T07:34:00Z</dcterms:modified>
  <cp:revision>4</cp:revision>
  <dc:subject/>
  <dc:title>OSNOVNA ŠKOLA JAKOVA GOTOVCA</dc:title>
</cp:coreProperties>
</file>