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iv obveznika :  OSNOVNA ŠKOLA JAKOVA GOTOVCA                                        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RKP-a : 11898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jedište obveznika : UNEŠIĆ                       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i broj : 03031853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a sjedišta obveznika : PUT ŠKOLE 5        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>OIB 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48054861988 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ina : 3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Šifra djelatnosti :8520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djel : 0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BILJEŠKE UZ FINANCIJSKE IZVJEŠTAJE ZA RAZDOBLJE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D 01.01.-31.12.2019.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RAZAC PR-RAS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OP – 065 – Kapitalne pomoći proračunskim korisnicima</w:t>
      </w:r>
      <w:r>
        <w:rPr>
          <w:rFonts w:cs="Times New Roman" w:ascii="Times New Roman" w:hAnsi="Times New Roman"/>
          <w:sz w:val="24"/>
          <w:szCs w:val="24"/>
        </w:rPr>
        <w:t xml:space="preserve"> – iznos od 42. 098 kn – doznačena su sredstva od nadležnog Ministarstva za nabavku udžbenika za učenike i za školsku lektiru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OP 374 – Knjige u knjižnici</w:t>
      </w:r>
      <w:r>
        <w:rPr>
          <w:rFonts w:cs="Times New Roman" w:ascii="Times New Roman" w:hAnsi="Times New Roman"/>
          <w:sz w:val="24"/>
          <w:szCs w:val="24"/>
        </w:rPr>
        <w:t xml:space="preserve"> – nabavljene su knjige za knjižnicu i udžbenici za učenike za ukupno doznačena sredstva u iznosu 42. 098 kn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P -635- Višak prihoda i primitaka za pokriće u sljedećem razdoblju iznosi iznosi</w:t>
      </w:r>
      <w:r>
        <w:rPr>
          <w:rFonts w:cs="Times New Roman" w:ascii="Times New Roman" w:hAnsi="Times New Roman"/>
          <w:sz w:val="24"/>
          <w:szCs w:val="24"/>
        </w:rPr>
        <w:t xml:space="preserve"> = 15.008 kn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– 636  - kolona iz prethodne godine – manjak prihoda za pokriće u sljedećem razdoblju  u iznosu od 53.301 kn  korigiran je u  2019.g . Smanjen je manjak prihoda zbog izvršene korekcije na računu obveza za zaposlene u iznosu 40.447 kn jer su smanjene  obveze koje su bile podmirene u prethodnom razdoblju ; stornirana je obveza od 2.000 kn i umanjen manjak prihoda, jer je navedena obveza već bila iskazana na računu 292 odgođeno priznavanje prihoda za sljedeće razdoblje tj. za 2019.g.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RAZAC OBVEZE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OP 036- Stanje obveza na kraju izvještajnog razdoblja= 271.202 kn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OP 090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anje nedospjelih obveza na kraju izvještajnog razdoblja iznose 271.202 kn, </w:t>
      </w:r>
      <w:r>
        <w:rPr>
          <w:rFonts w:cs="Times New Roman" w:ascii="Times New Roman" w:hAnsi="Times New Roman"/>
          <w:sz w:val="24"/>
          <w:szCs w:val="24"/>
        </w:rPr>
        <w:t xml:space="preserve"> odnose se na obračunatu plaću za zaposlenike i  za pomoćnika u nastavi za prosinac 2019. g. , koja dospijeva tek u siječnju 2020.g., te materijalne obveze, naknade za prijevoz na posao i s posla za 12/2019.g. i obveze za kontinuirane rashode  koje će biti  podmirene u siječnju 2020.g. 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RAZAC BIL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P 154- Potraživanja za prihode iz proračuna = 19.929  kn , </w:t>
      </w:r>
      <w:r>
        <w:rPr>
          <w:rFonts w:cs="Times New Roman" w:ascii="Times New Roman" w:hAnsi="Times New Roman"/>
          <w:sz w:val="24"/>
          <w:szCs w:val="24"/>
        </w:rPr>
        <w:t xml:space="preserve">18.935 kn odnosi se na prihode od nadležnog Ministarstva za opremanje škole didaktičkom opremom i školskom lektirom  i 979 kn za ostvarene vlastite prihode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P 161 – Kontinuirani rashodi budućih razdoblja – iznos 265.301 kn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tirani su  kontinuirani rashodi za prosinac 2019. godine na rashode budućih razdoblja Podatak se odnosi na plaću za prosinac 2019. godine koja je isplaćena u siječnju 2020.godine i obračun plaća za pomoćnike u nastavi koji su isplaćeni u  siječnju 2020.g., te obveze za materijalne rashode koji se odnose na prosinac 2019.g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P 244 i 235  - Izvanbilančni zapisi</w:t>
      </w:r>
      <w:r>
        <w:rPr>
          <w:rFonts w:cs="Times New Roman" w:ascii="Times New Roman" w:hAnsi="Times New Roman"/>
          <w:sz w:val="24"/>
          <w:szCs w:val="24"/>
        </w:rPr>
        <w:t xml:space="preserve"> – iznos 32.840 kn , odnosi se na opremu dobivenu na korištenje za školu koja se prema uputi Minisatrstva knjiži u izvanbilančnoj evidenci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AC RAS-funkcijski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i rashodi ostvareni u 2019. godini su iskazani na AOP 113 jedanki su ukupnim  rashodima u Obrascu PR-RAS iskazani na AOP-u 404 koji se povezuju se uz funkciju 0912-osnovno obrazovanje 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P- VRIO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bilo promjena koje se iskazuju u obrascu P-VRIO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Živko Bulat, ravnatelj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spacing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53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4253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5:00Z</dcterms:created>
  <dc:creator>racunovodstvo</dc:creator>
  <dc:description/>
  <cp:keywords/>
  <dc:language>en-US</dc:language>
  <cp:lastModifiedBy>Windows korisnik</cp:lastModifiedBy>
  <cp:lastPrinted>2018-01-31T12:37:00Z</cp:lastPrinted>
  <dcterms:modified xsi:type="dcterms:W3CDTF">2020-09-25T10:05:00Z</dcterms:modified>
  <cp:revision>2</cp:revision>
  <dc:subject/>
  <dc:title/>
</cp:coreProperties>
</file>